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农业大学学生防火安全责任书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为了进一步加强我校学生防火安全管理工作，坚决遏制火险、火灾事故发生，努力减少火灾危害，保障学生生命财产安全和学校资产安全，让每位同学顺利完成学业，根据《中华人名共和国消防法》和《中华人民共和国机关、团体、企业、事业单位防火安全管理规定》的有关规定，各院系代表学校与各位同学签订防火安全责任书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学校按照有关规定建设好学生宿舍的消防设施、配置消防器材，并确保消防设施和器材在适当的位置并完好、有效。设置符合国家规定的安全疏散标志，并保障防火疏散通道、安全出口畅通。在学生宿舍适当位置张贴安全警示标贴，警示学生遵守安全管理规范要求。制定灭火、应急疏散预案，对有关人员进行消防安全培训，组织义务消防队员按预案进行消防演练，提高管理和应急处置能力。</w:t>
      </w:r>
    </w:p>
    <w:p>
      <w:pPr>
        <w:pStyle w:val="Normal"/>
        <w:ind w:firstLine="315"/>
        <w:rPr/>
      </w:pPr>
      <w:r>
        <w:rPr/>
        <w:t>二、学生应自觉遵守消防安全法律法规和校纪校规，认真履行以下责任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自觉学习贯彻国家防火安全的有关法律法规和消防安全知识，增强防火安全和遵纪守法律意识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不私自滥拉乱接电源线路，临时电源线不缠绕在金属床架上、不穿行于可燃物中间，接线板不被可燃物覆盖，充电器具不放在床上充电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不违禁使用电炉、热得快、电热杯、</w:t>
      </w:r>
      <w:r>
        <w:rPr>
          <w:color w:val="FF0000"/>
        </w:rPr>
        <w:t>电饭煲等电热器具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不在宿舍违禁使用煤炉、煤油炉、液化气灶、酒精炉等可能引发火灾的炉灶具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不使用明火照明（不在蚊帐内点蜡烛看书），使用热光源灯泡照明时不用易燃物做灯罩，床头灯宜用冷光源灯管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不在床上吸烟，不乱扔烟头等火种。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不在室内焚烧杂物、燃放烟花爆竹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不在寝室内存放易燃易爆物品。</w:t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不使用假冒、伪劣电器。</w:t>
      </w:r>
    </w:p>
    <w:p>
      <w:pPr>
        <w:pStyle w:val="Normal"/>
        <w:ind w:firstLine="210"/>
        <w:rPr/>
      </w:pPr>
      <w:r>
        <w:rPr/>
        <w:t>10.</w:t>
      </w:r>
      <w:r>
        <w:rPr/>
        <w:t>使用电器，注意安全，人走断电。嗅到电线胶皮糊臭味，要及时报告，采取措施。</w:t>
      </w:r>
    </w:p>
    <w:p>
      <w:pPr>
        <w:pStyle w:val="Normal"/>
        <w:ind w:firstLine="210"/>
        <w:rPr/>
      </w:pPr>
      <w:r>
        <w:rPr/>
        <w:t>11.</w:t>
      </w:r>
      <w:r>
        <w:rPr/>
        <w:t>维护消防设施、不挪动或</w:t>
      </w:r>
      <w:r>
        <w:rPr>
          <w:color w:val="FF0000"/>
        </w:rPr>
        <w:t>损毁消防器材</w:t>
      </w:r>
      <w:r>
        <w:rPr/>
        <w:t>。</w:t>
      </w:r>
    </w:p>
    <w:p>
      <w:pPr>
        <w:pStyle w:val="Normal"/>
        <w:ind w:firstLine="210"/>
        <w:rPr/>
      </w:pPr>
      <w:r>
        <w:rPr/>
        <w:t>12.</w:t>
      </w:r>
      <w:r>
        <w:rPr/>
        <w:t>积极参加学校组织的消防安全培训，自觉承担消防安全责任，对学校消防安全工作提出合理化建议，及时报告安全隐患和违反学校安全规定的人和</w:t>
      </w:r>
      <w:r>
        <w:rPr>
          <w:color w:val="FF0000"/>
        </w:rPr>
        <w:t>事。</w:t>
      </w:r>
    </w:p>
    <w:p>
      <w:pPr>
        <w:pStyle w:val="Normal"/>
        <w:ind w:firstLine="210"/>
        <w:rPr/>
      </w:pPr>
      <w:r>
        <w:rPr/>
        <w:t>三、学生凡使用违禁电器，给</w:t>
      </w:r>
      <w:r>
        <w:rPr>
          <w:color w:val="FF0000"/>
        </w:rPr>
        <w:t>予</w:t>
      </w:r>
      <w:r>
        <w:rPr/>
        <w:t>警告或严重警告处分；引发火险者，给</w:t>
      </w:r>
      <w:r>
        <w:rPr>
          <w:color w:val="FF0000"/>
        </w:rPr>
        <w:t>予</w:t>
      </w:r>
      <w:r>
        <w:rPr/>
        <w:t>记过处分；引发火灾者，视危害后果，给</w:t>
      </w:r>
      <w:r>
        <w:rPr>
          <w:color w:val="FF0000"/>
        </w:rPr>
        <w:t>予</w:t>
      </w:r>
      <w:r>
        <w:rPr/>
        <w:t>留校查看直至开除学籍处分，并责令赔偿损失，触犯法律法规者，交司法机关依法予以追究。对及时报告安全隐患、举报或阻止违反消防安全规定行为、积极参加抢险救助的学生，学校将予以表彰奖励。</w:t>
      </w:r>
    </w:p>
    <w:p>
      <w:pPr>
        <w:pStyle w:val="Normal"/>
        <w:ind w:firstLine="210"/>
        <w:rPr/>
      </w:pPr>
      <w:r>
        <w:rPr/>
        <w:t>四、此责任书，每名学生必须签订，一式二份，学生本人、学生所在院系（代表学校）各执一份，具有同等法律效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系（盖章）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生（签名、手印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管学生工作负责人（签名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980" w:right="200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1:00Z</dcterms:created>
  <dc:creator>微软用户</dc:creator>
  <dc:description/>
  <cp:keywords/>
  <dc:language>en-US</dc:language>
  <cp:lastModifiedBy>Lenovo User</cp:lastModifiedBy>
  <dcterms:modified xsi:type="dcterms:W3CDTF">2013-08-27T09:04:00Z</dcterms:modified>
  <cp:revision>11</cp:revision>
  <dc:subject/>
  <dc:title>华中农业大学学生防火安全责任书</dc:title>
</cp:coreProperties>
</file>